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32"/>
          <w:u w:val="single"/>
        </w:rPr>
        <w:t xml:space="preserve">ANNEX 1 </w:t>
      </w:r>
    </w:p>
    <w:p>
      <w:pPr>
        <w:pStyle w:val="Normal"/>
        <w:tabs>
          <w:tab w:val="clear" w:pos="720"/>
          <w:tab w:val="left" w:pos="1988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ist of Preliminary APT Common Proposals (PACPs) adopted by the Third Preparatory Meeting for PP-10</w:t>
        <w:tab/>
      </w:r>
    </w:p>
    <w:p>
      <w:pPr>
        <w:pStyle w:val="Normal"/>
        <w:tabs>
          <w:tab w:val="clear" w:pos="720"/>
          <w:tab w:val="left" w:pos="1988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19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017"/>
        <w:gridCol w:w="1701"/>
        <w:gridCol w:w="1842"/>
      </w:tblGrid>
      <w:tr>
        <w:trPr>
          <w:tblHeader w:val="true"/>
        </w:trPr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CP N0</w:t>
            </w:r>
          </w:p>
        </w:tc>
        <w:tc>
          <w:tcPr>
            <w:tcW w:w="40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 of PACP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urce Doc. No.</w:t>
            </w:r>
          </w:p>
        </w:tc>
        <w:tc>
          <w:tcPr>
            <w:tcW w:w="18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10-3/PACP-01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eliminary APT Common Proposal: Terminology used to designate the Directors of the Bureau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10-3/OUT-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ACP/12/13]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10-3/PACP-02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eliminary APT Common Proposal: Management and Functioning of the Uni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10-3/OUT-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ACP/12/14]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10-3/PACP-03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eliminary APT Common Proposal: Stabilize the ITU Constituti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10-3/OUT-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ACP/12/15]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10-3/PACP-04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eliminary APT Common Proposal: Review of and Principles for Plenipotentiary Conference Resolutio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10-3/OUT-0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ACP/12/16]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10-3/PACP-05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eliminary APT Common Proposal: NOC to No. 84 of the Conventi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10-3/OUT-0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ACP/12/17]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10-3/PACP-06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eliminary APT Common Proposal: Number of Vice Chairmen of Sectors’ Advisory Groups and Sectors’ Study Groups, Working Parties and Other Group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P10-3/OUT-1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ACP/12/18]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ft New Resolution [APT-01]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10-3/PACP-07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PT Common Proposal: The Role of ITU-T Study Grou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10-3/OUT-0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[ACP/12/19]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10-3/PACP-08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PT Common Proposal: TSA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10-3/OUT-0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[ACP/12/20]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10-3/PACP-09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eliminary APT Common Proposal: Admission of Academia and relevant universities involved in the development of telecommunications/ICT research wor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P10-3/OUT-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ACP/12/21]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ft New Resolution [APT-02]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10-3/PACP-10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liminary APT Common Proposal: Definition of Cybersecurit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P10-3/OUT-10 (Rev.1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ACP/12/22]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ft New Resolution [APT-03]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10-3/PACP-11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liminary APT Common Proposal: ICTs and Climate Chang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P10-3/OUT-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ACP/12/23]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ft New Resolution [APT-04]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10-3/PACP-12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liminary APT Common Proposal: Telecommunications/ICT accessibility for persons with disabiliti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P10-3/OUT-12 (Rev.1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ACP/12/24]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ft New Resolution [APT-05]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10-3/PACP-13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liminary APT Common Proposal: Telecommunication/ICT applications for e-healt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P10-3/OUT-13 (Rev.1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ACP/12/25]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ft New Resolution [APT-06]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PP10-3/PACP-</w:t>
            </w:r>
            <w:r>
              <w:rPr>
                <w:bCs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 xml:space="preserve">Preliminary APT Common Proposal: </w:t>
            </w:r>
            <w:r>
              <w:rPr>
                <w:bCs/>
                <w:sz w:val="20"/>
                <w:szCs w:val="20"/>
              </w:rPr>
              <w:t>Resolution 86</w:t>
            </w:r>
            <w:r>
              <w:rPr>
                <w:rStyle w:val="Href"/>
                <w:bCs/>
                <w:sz w:val="20"/>
                <w:szCs w:val="20"/>
              </w:rPr>
              <w:t xml:space="preserve"> (Rev. Marrakesh, 2002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P10-3/OUT-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ACP/12/26]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PP10-3/PACP-</w:t>
            </w:r>
            <w:r>
              <w:rPr>
                <w:bCs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 xml:space="preserve">Preliminary APT Common Proposal: </w:t>
            </w:r>
            <w:r>
              <w:rPr>
                <w:bCs/>
                <w:sz w:val="20"/>
                <w:szCs w:val="20"/>
              </w:rPr>
              <w:t>Resolution 88 (Rev. Marrakesh, 2002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P10-3/OUT-1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ACP/12/27]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PP10-3/PACP-</w:t>
            </w:r>
            <w:r>
              <w:rPr>
                <w:bCs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 xml:space="preserve">Preliminary APT Common Proposal: </w:t>
            </w:r>
            <w:r>
              <w:rPr>
                <w:rFonts w:eastAsia="Arial Unicode MS"/>
                <w:bCs/>
                <w:sz w:val="20"/>
                <w:szCs w:val="20"/>
              </w:rPr>
              <w:t>Use of Spectrum at frequencies above 3000 GH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P10-3/OUT-1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ACP/12/28]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ACP/12/29]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10-3/PACP-17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eliminary APT Common Proposal: Revision to Decision 5 and Suppression of Decision 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P10-3/OUT-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ACP/12/30]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ACP/12/31]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10-3/PACP-18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eliminary APT Common Proposal: Financial Implications of Proposals Submitted at Conferences and Assembli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P10-3/OUT-2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ACP/12/32]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ACP/12/33]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10-3/PACP-19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eliminary APT Common Proposal: Free Online Access to ITU-R and Recommendations and Basic Text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P10-3/OUT-2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ACP/12/34]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10-3/PACP-20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eliminary APT Common Proposal: Modification to Resolution 91 (Rev. Antalya, 2006) and Resolution 66 (Rev. Minneapolis, 1998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P10-3/OUT-2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ACP/12/35]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ACP/12/36]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10-3/PACP-21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eliminary APT Common Proposal/Position: Revision to Resolution 4(Kyoto 1994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P10-3/OUT-2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ACP/12/37]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10-3/PACP-22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eliminary APT Common Proposal: Resolution 110 (Marrakesh, 2002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P10-3/OUT-2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ACP/12/38]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10-3/PACP-23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eliminary APT Common Proposal: The World and Regional Telecommunication/Information and Communication Technology Exhibitions and Forum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P10-3/OUT-2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ACP/12/39]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10-3/PACP-24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oposal for updating existing Plenipotentiary Resolutio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P10-3/OUT-2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ACP/12/40]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10-3/PACP-25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Preliminary APT Common Proposal: Updating </w:t>
            </w:r>
            <w:r>
              <w:rPr>
                <w:rFonts w:eastAsia="Arial Unicode MS"/>
                <w:sz w:val="20"/>
                <w:szCs w:val="20"/>
              </w:rPr>
              <w:t>existing Plenipotentiary Resolutions with editorial changes and amendm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P10-3/OUT-2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ACP/12/41]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10-3/PACP-26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pdating Asia-Pacific Common Proposal (ACP) Revision of Resolution 1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P10-3/OUT-2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ACP/12/12(Rev.1)]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10-3/PACP-27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liminary APT Common Proposal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ing  Res.48</w:t>
            </w:r>
            <w:r>
              <w:rPr>
                <w:sz w:val="20"/>
                <w:szCs w:val="20"/>
                <w:lang w:eastAsia="ko-KR"/>
              </w:rPr>
              <w:t xml:space="preserve"> (</w:t>
            </w:r>
            <w:r>
              <w:rPr>
                <w:sz w:val="20"/>
                <w:szCs w:val="20"/>
              </w:rPr>
              <w:t xml:space="preserve">Accessibility issues for ITU staff </w:t>
            </w:r>
            <w:r>
              <w:rPr>
                <w:sz w:val="20"/>
                <w:szCs w:val="20"/>
                <w:lang w:eastAsia="ko-KR"/>
              </w:rPr>
              <w:t>with disabilitie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10-3/OUT-3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ACP/12/42]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10-3/PACP-28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 Common Proposal: Raising the Number of Seats in the Counc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10-3/OUT-3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ACP/12/43]</w:t>
            </w:r>
          </w:p>
        </w:tc>
      </w:tr>
    </w:tbl>
    <w:p>
      <w:pPr>
        <w:pStyle w:val="Normal"/>
        <w:tabs>
          <w:tab w:val="clear" w:pos="720"/>
          <w:tab w:val="left" w:pos="19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9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988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</w:rPr>
        <w:t>Preliminary APT Common Position adopted by the Third Preparatory Meeting for PP-10</w:t>
        <w:tab/>
      </w:r>
    </w:p>
    <w:p>
      <w:pPr>
        <w:pStyle w:val="Normal"/>
        <w:tabs>
          <w:tab w:val="clear" w:pos="720"/>
          <w:tab w:val="left" w:pos="1988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19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9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3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017"/>
        <w:gridCol w:w="1842"/>
        <w:gridCol w:w="1560"/>
      </w:tblGrid>
      <w:tr>
        <w:trPr>
          <w:tblHeader w:val="true"/>
        </w:trPr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N0</w:t>
            </w:r>
          </w:p>
        </w:tc>
        <w:tc>
          <w:tcPr>
            <w:tcW w:w="40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Title of APT Common Position</w:t>
            </w:r>
          </w:p>
        </w:tc>
        <w:tc>
          <w:tcPr>
            <w:tcW w:w="18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Source Doc. No.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PP10-3/Common Position-01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Preliminary APT Common Position: Establishment of an [Audit Committee/Advisory Committee of Independent Audit Experts]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PP10-3/OUT-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9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ref">
    <w:name w:val="href"/>
    <w:basedOn w:val="DefaultParagraphFont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5:22:00Z</dcterms:created>
  <dc:creator>Amir</dc:creator>
  <dc:description/>
  <cp:keywords/>
  <dc:language>en-US</dc:language>
  <cp:lastModifiedBy>Amir</cp:lastModifiedBy>
  <cp:lastPrinted>2010-07-07T13:05:00Z</cp:lastPrinted>
  <dcterms:modified xsi:type="dcterms:W3CDTF">2010-07-09T10:03:00Z</dcterms:modified>
  <cp:revision>7</cp:revision>
  <dc:subject/>
  <dc:title>LIST OF PACPs</dc:title>
</cp:coreProperties>
</file>